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SEŁKA "NA TRZECH ANIOŁÓW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ena 1 – Narada Aniołów przez Zwiastowanie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ołowie dyskutują o tym, że proroctwo dot. narodzin Chrystusa już się zaczyna wypełnia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skutują o sposobie poinformowania o tym Mary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ją problem z Józefem, który wiadomość o ciąży przyjmie na pewno z zaskoczenie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3: Wracamy właśnie od Pana Boga. Jest decyzja, że będziemy realizowali Plan, o którym ostatnio rozmawialiś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2: Świetnie, najwyższy czas. A jest już wybrana rodzi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Tak. To znaczy niezupełnie rodzina jeszc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2: Jak 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To para narzeczonych: Józef i Maryja. Bardzo się kochają. Oboje są z rodu króla Daw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2: O, to pewnie żyją w jakimś bogatym dom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Niezupełnie. Ród Dawida został bardzo doświadczony i rozproszony. Z racji swojego pochodzenia nie mają żadnych materialnych przywilejów. Żyją raczej skromnie. Józef jest zwykłym cieślą, a Maryja służy w świątyni. Zgodnie z żydowską tradycją Józef przygotowuje dom w Nazarecie. Jeszcze nie jest gotowy i w nim nie mieszka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3: Pamiętam z poprzedniej narady, że oboje są świetnymi kandydatami na ziemskich rodzi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2: Ja to się martwię o reakcję Józefa. Jeżeli nie mieszkają jeszcze razem i jak okaże się, że Maryja jest w ciąży, to Józef może zareagować bardzo róż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Jakoś mu to wytłumaczy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3: No dobrze. W takim razie trzeba będzie porozmawiać z Mary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2: Właśnie. To powinna być jej świadoma decyz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Ja się tym zajm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2 – „Oto Ja służebnica Pańska, niech mi się stanie według Twego słowa!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ena Zwiastowania. Maryja mówi „tak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«Bądź pozdrowiona, pełna łaski, Pan z Tobą, błogosławiona jesteś między niewiastami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Nie bój się, Maryjo, znalazłaś bowiem łaskę u Boga. Oto poczniesz i porodzisz Syna, któremu nadasz imię Jezus. Będzie On wielki i będzie nazwany Synem Najwyższego, a Pan Bóg da Mu tron Jego praojca, Dawida. Będzie panował nad domem Jakuba na wieki, a Jego panowaniu nie będzie końca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ja: «Jakże się to stanie, skoro nie znam męża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chanioł Gabriel: «Duch Święty zstąpi na Ciebie i moc Najwyższego osłoni Cię. Dlatego też Święte, które się narodzi, będzie nazwane Synem Bożym. A oto również krewna Twoja, Elżbieta, poczęła w swej starości syna i jest już w szóstym miesiącu ta, która uchodzi za niepłodną. Dla Boga bowiem nie ma nic niemożliwego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ja: «Oto Ja służebnica Pańska, niech Mi się stanie według twego słowa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3 – Józef dowiaduje się o ciąży Maryi i postanawia ją oddali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ózef orientuje się, że Maryja jest w ciąży i chce ją odprawi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zef: Witaj Maryj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ja:  Witaj Józefi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zef: Dawno się nie widzieliśmy. Od tego czasu wiele się zmieni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ja:  Oj tak Józefie. Żebyś tylko wiedzia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zef: Budowa naszego domu idzie bardzo szybko. Już niedługo będziemy mogli się sprowadz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ja:  Bardzo się ciesz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zef: Ale cóż to… Maryjo… Ty przecież jesteś w stanie błogosławionym. Spodziewasz się dzieck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ja:  Ależ Józefie, za chwilę wszystko ci wytłumacz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ózef: Nic mi nie musisz tłumaczyć. W takim stanie muszę Cię odpraw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4 – Anioł objawia się Józefow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oł objawia się Józefowi i tłumaczy co się stał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«Józefie, synu Dawida, nie bój się wziąć do siebie Maryi, twej Małżonki; albowiem z Ducha Świętego jest to, co się w Niej poczęło. Porodzi Syna, któremu nadasz imię Jezus, On bowiem zbawi swój lud od jego grzechów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5 – Narada Aniołów przed wyjściem Maryi i Józefa do Betle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owie zastanawiają się jak wyprowadzić Maryję i Józefa z Nazaretu (Jezus ma się narodzić w Betlejem). Wpadają na pomysł ze s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cowują „próbę” dla Świętej Rodziny – narodziny w trudnych warun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gotowują pomoc w postaci paster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oł 3: Witaj Gabryelu. Świetnie sobie poradziłeś. Jak zwykle zreszt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O Maryję byłem spokojny, ale Józef miał wiele wątpliwości. Okazał się być jednak bardzo odpowiedzialnym człowiekiem. Chociaż jest jeszcze taki mł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2: No dobrze, to najtrudniejsze za nami. Teraz musimy ich jakoś wysłać do Betlejem. Przecież to tam ma narodzić się Mesja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3: Mam pomysł. Natchniemy Kwiryniusza, żeby zaktualizował listę swoich podatników. Żydzi robią to poprzez odpowiednie wpisy w księgach rodowych. Maryja z Józefem pochodzą z rodu Dawida, których bierze swój początek właśnie w Betlejem. W ten sposób rzymski zarządca Palestyny będzie miał swój udział w histor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ioł 2: No tak, ale Maryja jest już w zaawansowanej ciąży. W Betlejem zrobi się bardzo tłoczno. Nie wiem czy będą tam dobre warunki dla Niej i dla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Przekażemy wiadomość o nich pasterzom, którzy w tamtych okolicach wypasają swoje stada. Oni im pomog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3: No to świetnie. Wszystko mamy ustal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6 –  „Chwała Bogu na wysokościach, a na ziemi pokój ludziom dobrej wol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wiązku ze spisem Święta Rodzina udaje się do Betleje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la Maryi nadszedł czas rozwiązania.</w:t>
      </w:r>
    </w:p>
    <w:p>
      <w:pPr>
        <w:pStyle w:val="Normal"/>
        <w:rPr/>
      </w:pPr>
      <w:r>
        <w:rPr>
          <w:i/>
          <w:sz w:val="22"/>
          <w:szCs w:val="22"/>
        </w:rPr>
        <w:t>Brakuje miejsca w gospodzie. Narodziny w trudnych warunka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oł informuje pasterzy o narodzinach. Pasterze udają się do Betlejem, gdzie znajdują Maryję, Józefa i Niemowlę, leżące w żłobie. Pomagają im przetrwać tę trudną sytuację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scena przy żłobie. Radość z narodzin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zef: Wejdź tu Maryjo. Zdaję się, że tu nikogo nie ma. Przepraszam za warunki, w których spędzisz dzisiejszą noc, ale naprawdę nie udało mi się znaleźć niczego leps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ja: Józefie, nie martw się. Jest ciepło i sucho. To mi wystar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Maryja siada na sianie i szybko zasypia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zef: Przypilnuję ognia, żeby nie zgasł. W nocy może być zim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Maryja zasypia przy ognisku, gaśnie światł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7 –  scena objawienia pasterz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«Nie bójcie się! Oto zwiastuję wam radość wielką, która będzie udziałem całego narodu: dziś w mieście Dawida narodził się wam Zbawiciel, którym jest Mesjasz, Pan. A to będzie znakiem dla was: Znajdziecie Niemowlę, owinięte w pieluszki i leżące w żłobie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owie: «Chwała Bogu na wysokościach, a na ziemi pokój ludziom Jego upodobania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8 –  pasterze oddają hoł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erz 1: Można wejś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zef: Wejdźcie prosz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sterz 1: Objawił nam się anioł i powiedział, że dziś w mieście Dawida narodził się wam Zbawiciel, którym jest Mesjasz, P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erz 2: Postanowiliśmy tu przyjść, żeby oddać hołd naszemu P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erz 3: Okoliczności są tak niezwykłe, a warunki tak trudne, że przeszliśmy się po znajomych i zebraliśmy trochę rzeczy, które mogą się Wam przyd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erz 1: Przynieśliśmy też zapas chrustu, żeby stale było wam ciep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erz 2: Na pewno przez jakiś czas tu zostaniecie, więc mamy dla Was zapas jedzenia i ubr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ózef: Dziękujemy za te wszystkie rzeczy. To bardzo miło z waszej strony, że nas odwiedziliście i zechcieliście nam pomó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9 – Narada Aniołów przed odwiedzinami Mędrców ze Wscho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ołowie zastanawiają się jak wiadomość o narodzinach Jezusa zanieść poza granice Palestyny. Wpadają na pomysł Mędrców ze Wschodu. Przygotowują znak dla Mędrców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edzą też, że Herod przestraszy się informacji o nowo narodzonym królu żydowskim. Będzie starał się pozbyć konkurencji. Aniołowie obmyślają plan awaryjn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3: Jak na razie wszystko rozwija się zgodnie z Bożym pla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2: O tak. Wszystko idzie jak z płatka. Dziecię przyszło na świat, jest otoczone miłością Maryi i Józefa. Pomagają im pasterze i inni ludzie. Już niedługo będą mogli wrócić do swojego domu w Nazare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Wyślemy też wiadomość o narodzinach na Wschód. Żeby ludzie z innych stron świata też dowidzieli się o narodzinach Mesja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3: Jak wyślem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Posłużymy się uczonymi, którzy tam mieszkają. Oni wierzą w to, że znakiem narodzin kogoś znacznego jest pojawienie się znaku na nieb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2: To się da załatw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3: Tylko czy oni trafią do Betlejem? Raczej pójdą do Jerozolimy. Zapewne narodzin króla będą się spodziewali na dworze Her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ł 2: A właśnie. Trzeba uważać na Heroda. Zapewne nie spodoba mu się, że poza jego rodziną urodził się nowy król. Na pewno będzie chciał usunąć konkurenta z tego świ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ioł Gabriel: Trzeba o tym pamiętać. Ostrzeżemy ich w odpowiednim cz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a 10 – Mędrcy ze Wscho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ędrcy, ciągle prowadzeni przez gwiazdę, dotarli do Betleje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m oddali Mu pokłon i złożyli dar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oł we śnie radzi im, żeby w drodze powrotnej ominęli Heroda i inną drogą udali się do dom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oł ukazuje się Józefowi i nakazuje ucieczkę do Egiptu. Święta Rodzina uciek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ędrzec 1: Gwiazda się zatrzymała. To musi być 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ędrzec 2: W takim miejsc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ędrzec 3: Na to wygląda. Wejdź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upadają na twarz i oddają pokłon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ędrzec 1: Przychodzimy z daleka, żeby oddać cześć nowo narodzonemu król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ędrzec 2: Wiadomość o narodzinach odczytaliśmy z pojawienia się nowej gwiazdy. Żadne mapy nieba nie pokazywały takiej gwiazdy ani nic o niej nie wspomin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ędrzec 3: Udaliśmy się zatem w drogę, żeby osobiście powitać Nowo Narodzo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ędrzec 1: Nowa Gwiazda prowadziła nas przez całą drogę i zatrzymała się dopiero w tym miejs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ędrzec 2: Przynosimy Ci dary: złoto, kadzidło i mirrę. Każdy z nich ma swoje symboliczne znaczenie, które zostało zapisane w starych księg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ędrzec 3: Tutaj jest złoto należne królowi; oto kadzidło, jakie należy się Bogu; a tu, o Matko, tutaj jest mirra. Twój Syn bowiem jest Bogiem, ale również człowiekiem. Pozna więc gorycz ciała i ludzkiego życia oraz nieuniknione prawo śmier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kolęda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Źródła: Łk, 2, 1-20; Mt, 1, 18-25; Mt, 2, 1-15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6:00Z</dcterms:created>
  <dc:creator>Mirek</dc:creator>
  <dc:description/>
  <cp:keywords/>
  <dc:language>en-US</dc:language>
  <cp:lastModifiedBy>Mirek</cp:lastModifiedBy>
  <cp:lastPrinted>2012-01-05T16:37:00Z</cp:lastPrinted>
  <dcterms:modified xsi:type="dcterms:W3CDTF">2019-01-02T10:16:00Z</dcterms:modified>
  <cp:revision>2</cp:revision>
  <dc:subject/>
  <dc:title>Scena 1 – Narada Aniołów przez Zwiastowaiem</dc:title>
</cp:coreProperties>
</file>